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O N C R E T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lossary of terms I have encountered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ng tecnical reports mainly related to concrete stuc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st of my knowledge, the terms are correct; some of them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upplied by clients, some rooted out from reliable dictiona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rom reports on the Internet.  You may or may not find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in this glossary in a standard civil engineering dictiona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dditions/corrections or find typos/mistakes, please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ail at guru@msi.biglobe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vision to the small glossary I sent to 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 while ago.  The present version contains about 1080 terms. If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eedback, I may consider adding mor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glossary, please include this readme fi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so appreciate an e-mail from you - just to feel the small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ppiness knowing that somebody, somewhere is using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uraj 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@msi.biglobe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s.biglobe.ne.jp/~guru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by Jim B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mikata in this glossary were added by Gururaj using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have checked most of the file, and corrected a few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oubtless more, so please tell Guru or me if you find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